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public domain program. All program and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, Rosemary West, all rights reserved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rights are claimed under that copyright and are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ing restrictions in this file apply to any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user group, or business that charges ANY fee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tribution of this Shareware program produced by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tandards expected of distributors and vendors are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n this file. Under no condition will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to any organization which does not agree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e software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VENDOR.DOC text file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VENDOR.DOC text file, or the 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is forbidden.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Vendors who are ASP Associate Members in good stand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by given permission to distribute the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ccordance with the terms and condi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Associate Members ("ASP Approved Vendors")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ing do not need to request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. This permission is in effect until o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notify you otherwise, in writing. We reser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oke this permission from any vendor at any tim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, whether or not the vendor is an ASP approved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Vendors who are not ASP Approved Vendors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package under any circumstances,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received explicit written permission to do so from 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 Consulting. To apply for written permission,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send a copy of their most recent catalog and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labeled and packaged as it would be sent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reserve the right to revoke permission from any vend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ime, whether or not we have given writt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ona fide non-profit organizations, recognized as su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nal Revenue Service, may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only in accordance with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below, and only if they apply for and recei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from R.K. West Consulting. As always, we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to revoke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ny distribution of this software package ov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s and/or national telecommunication serv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 distributing a single archived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ents of the entire distribution disk and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 for this software package abov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for connect time will be allowed. For detail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file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e software package may 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inclusive package (including computer hardware sa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written permission from R.K. West Consulting.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Members who wish to distribute this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art of a collection (such as a CD-ROM package) may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ded that all the other restrictions are m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Distributors may NOT add to or delete from any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ile (the EXE, the VENDOR.DOC, or an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). Any advertising material or other inform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in a separate file and identified so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R.K. West Consulting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this software package. If the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ore than six (6) months old, please contact u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Under no condition may the software package be re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e documentation files may not be reproduced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without the written permission of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(hardcopy) copies of the screens 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may not be distributed in any form without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ed rights applicable to commercial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et forth in subdivision (b)(3)(ii) of the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Data and Computer Software clause at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FARS 52.227-7013). The Contractor/manufacturer is 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 Consulting, P.O. Box 8059, Mission Hills, CA 913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ll rights not expressly granted here are reserved to 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becoming an ASP-approved vendo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Membership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45 Grov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viewers:  If you plan to review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please contact us first to make sure you ha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upgrade version of the product and that th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pplied to your readers will be accurate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receiving a tearsheet or copy of any published revie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vendors prefer to obtain programs directly from the autho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obtain programs directly from us,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ASP Approved Vendor who would like to receiv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hen please take advantage of our Update Service.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can receive updates of all our programs (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we have over 17 shareware programs in distribution)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year for only $35 (this helps to offset our 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updates, simply send us a letter with your company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, phone number, the name of the person we may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ferably the disk librarian or company owner), and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$35 (for countries outside of North America please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$20). Payment in U.S. funds drawn on a U.S. bank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vendors participating in our Update Serv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ceive any NEW programs which we may relea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pdate Service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Service is only intended to help us cover our expen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ases where a vendor desires to obtain the program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If you have other standard ways to obtain curr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, then you may not want to use our Updat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included on all copies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he correct title for this program is us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 and advertisements: RE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